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全省城乡低保最低标准表</w:t>
      </w:r>
    </w:p>
    <w:p>
      <w:pPr>
        <w:pStyle w:val="Normal"/>
        <w:spacing w:lineRule="exact" w:line="396"/>
        <w:jc w:val="righ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396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月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0"/>
        <w:gridCol w:w="1305"/>
        <w:gridCol w:w="1365"/>
        <w:gridCol w:w="1470"/>
        <w:gridCol w:w="3448"/>
      </w:tblGrid>
      <w:tr>
        <w:trPr>
          <w:trHeight w:val="4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城乡低保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城乡低保补差水平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适用地区</w:t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1" w:leader="none"/>
                <w:tab w:val="right" w:pos="1902" w:leader="none"/>
              </w:tabs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农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城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农村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州市、深圳市</w:t>
            </w:r>
          </w:p>
        </w:tc>
      </w:tr>
      <w:tr>
        <w:trPr>
          <w:trHeight w:val="1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2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珠海市、佛山市（含顺德区）、东莞市、中山市</w:t>
            </w:r>
          </w:p>
        </w:tc>
      </w:tr>
      <w:tr>
        <w:trPr>
          <w:trHeight w:val="1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1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惠州市、江门市（不含台山、开平、恩平市）、肇庆市（不含所辖县）</w:t>
            </w:r>
          </w:p>
        </w:tc>
      </w:tr>
      <w:tr>
        <w:trPr>
          <w:trHeight w:val="1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0"/>
              </w:rPr>
              <w:t>1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汕头市、韶关市、河源市、梅州市、汕尾市、阳江市、湛江市、茂名市、清远市、潮州市、揭阳市、云浮市、江门列入三类地区以外的市、肇庆市所辖县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备注：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/>
          <w:color w:val="000000"/>
          <w:sz w:val="28"/>
        </w:rPr>
        <w:t>城乡低保补差水平是指县（市、区）当月城乡低保资金支出金额</w:t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分别除以当月城乡低保对象人数得出的月人均补差水平。</w:t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/>
          <w:color w:val="000000"/>
          <w:sz w:val="28"/>
        </w:rPr>
        <w:t>最低生活保障工作实现城乡一体化的地区，农村补差水平应在该</w:t>
      </w:r>
    </w:p>
    <w:p>
      <w:pPr>
        <w:pStyle w:val="Normal"/>
        <w:spacing w:lineRule="exact" w:line="5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地区农村最低补差水平上适当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4-06-20T03:16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