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-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符合公益性捐赠税前扣除资格的公益性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10"/>
        <w:gridCol w:w="3810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海伦堡慈善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792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一心公益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024385XH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明德幸福文化教育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1881642P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大学教育发展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06031F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南方医科大学教育发展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2891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职工发展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2479693XC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铁路公安民警关爱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02U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山大学孙逸仙纪念医院医学教育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10N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见义勇为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081B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教育基金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233P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乡村振兴促进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MJK80613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4:00Z</dcterms:created>
  <dc:creator>ht706</dc:creator>
  <dc:description/>
  <dc:language>en-US</dc:language>
  <cp:lastModifiedBy>Bunnyyy~~</cp:lastModifiedBy>
  <dcterms:modified xsi:type="dcterms:W3CDTF">2024-05-23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A081A0F84172BC1F70353A7A84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