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-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符合公益性捐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税前扣除资格公益性社会组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32"/>
        <w:gridCol w:w="3396"/>
        <w:gridCol w:w="90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合生珠江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5027363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师范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2993478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顺德职业技术学院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4036210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铁一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1078829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海音乐学院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0509161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越秀集团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19852F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实验中学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4537886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同芙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385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和的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786592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德耆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739698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大爱相髓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224303X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新兴县北英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11609383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德胜社区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9XB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河湾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6791545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长隆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22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钟南山医学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789642X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暨南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9750234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尚东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376144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豪爵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5009042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川中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203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工业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635186X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南区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7406248H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易方达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9805660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陈绍常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88640101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雅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6750695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天行健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027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书豪李群体育事业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36L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绿盟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9542411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唯品会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6454494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阳区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3747546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心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9850170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坪中木百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81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爱飞客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1625319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林若熹艺术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84470491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致诚疟疾防治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251</w:t>
            </w:r>
          </w:p>
        </w:tc>
      </w:tr>
      <w:tr>
        <w:trPr>
          <w:trHeight w:val="4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时代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99369430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农业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6689169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师大附中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8181252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亮睛工程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5092157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佛山科学技术学院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06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邦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17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林治平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1517708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岭南教育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2993486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慧灵智障人士扶助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9580617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心智家园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65023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仲恺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08725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汕头大学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8188817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海鸥文教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7896411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金匙救助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6647321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发证券社会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8246011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长江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4149589X2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日慈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848271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理工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8202227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颐养健康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255951X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紫琳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7291431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大新华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94221890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医科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684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同心圆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0507273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鑫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115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财经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848140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三棵柚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377F</w:t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农村扶贫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2172067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与人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697942C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菊城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019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强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9580721T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百蹊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22818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石油化工学院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012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蓝态幸福文化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5394895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执信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1435482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发基金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87W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外语外贸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3644500A</w:t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千禾社区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4724379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方历史研究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5149862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扬善公益事业促进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096152227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汉达康福协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C03636351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莞理工学院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97783574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北京师范大学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浸会大学联合国际学院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188574X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肇庆学院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4506891W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2911484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见义勇为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708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011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博华残疾人扶助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51000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见义勇为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6898X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大学生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6766830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慈善总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707690674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麦田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2560667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妇女儿童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118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人口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7615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乡村振兴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356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源本善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7348784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青少年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495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残疾人福利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79249060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丹姿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7887826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志愿者事业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332935X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环境保护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47092185H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公益恤孤助学促进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758340279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红星国防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0507265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100MJK921972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安民警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41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红棉文艺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7358603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职工解困济难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29114681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侨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81600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老龄事业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449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人口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8145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社会公益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0003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拥军优属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1234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青少年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7679F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新浩爱心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1193377Y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致远科技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459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明湾教育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37E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阳实验学校教育慈善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6362913D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家安全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858U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山大学教育发展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7312026N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界仁爱基金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9401003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t706</dc:creator>
  <dc:description/>
  <dc:language>en-US</dc:language>
  <cp:lastModifiedBy>辣辣辣</cp:lastModifiedBy>
  <cp:lastPrinted>2024-01-04T15:03:00Z</cp:lastPrinted>
  <dcterms:modified xsi:type="dcterms:W3CDTF">2024-01-09T08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D102852FB45409379C9B8EE758AC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