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行政处罚决定书》公告送达名单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335"/>
        <w:gridCol w:w="1534"/>
        <w:gridCol w:w="3161"/>
      </w:tblGrid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类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决定书文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能低碳产业研究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8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卓越质量研究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印象文化艺术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7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通社会管理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润书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幸福社会工作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8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汕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科技技工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网智能电气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丛林自驾越野运动俱乐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9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优人工环境技术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民罚决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风工业技工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民罚决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规职业培训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民罚决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金沣盈理财职业培训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首德六艺文化艺术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9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融信职业培训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7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龙狮体育俱乐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1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南太阳能光伏技术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5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松山废弃物循环利用研究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1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方阅读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粤民罚决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902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华商智职业培训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民罚决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Times New Roman" w:hAnsi="Arial;Times New Roman" w:eastAsia="楷体_GB2312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3:00Z</dcterms:created>
  <dc:creator>最后修改</dc:creator>
  <dc:description/>
  <dc:language>en-US</dc:language>
  <cp:lastModifiedBy>sgj309</cp:lastModifiedBy>
  <dcterms:modified xsi:type="dcterms:W3CDTF">2023-03-29T16:44:24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