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1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1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                                 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违法社会组织名单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70"/>
        <w:gridCol w:w="1590"/>
        <w:gridCol w:w="29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ind w:left="0" w:right="0" w:firstLine="1108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罚决定书文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商业企业管理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9004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农业国际交流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06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轻纺工业企业管理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9003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经济动物科技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9009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公共关系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9008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粤皖企业信息交流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07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乡镇企业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10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工业合作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02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供应链管理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001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东省集卡协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撤销登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</w:rPr>
              <w:t xml:space="preserve">粤民罚决第 </w:t>
            </w:r>
            <w:r>
              <w:rPr>
                <w:rFonts w:eastAsia="微软雅黑" w:cs="微软雅黑" w:ascii="微软雅黑" w:hAnsi="微软雅黑"/>
              </w:rPr>
              <w:t>201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</w:rPr>
              <w:t xml:space="preserve">011 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</w:tr>
    </w:tbl>
    <w:p>
      <w:pPr>
        <w:pStyle w:val="Style11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仿宋_GB2312" w:hAnsi="仿宋_GB2312" w:eastAsia="微软雅黑" w:cs="微软雅黑"/>
          <w:sz w:val="32"/>
          <w:szCs w:val="32"/>
        </w:rPr>
      </w:pPr>
      <w:r>
        <w:rPr>
          <w:rFonts w:eastAsia="微软雅黑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2154" w:footer="0" w:bottom="2041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Times New Roman" w:hAnsi="Arial;Times New Roman" w:eastAsia="楷体_GB2312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over24">
    <w:name w:val="hover24"/>
    <w:basedOn w:val="Style10"/>
    <w:qFormat/>
    <w:rPr>
      <w:shd w:fill="F8F8F8" w:val="clear"/>
    </w:rPr>
  </w:style>
  <w:style w:type="character" w:styleId="Hover25">
    <w:name w:val="hover25"/>
    <w:basedOn w:val="Style10"/>
    <w:qFormat/>
    <w:rPr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3:00Z</dcterms:created>
  <dc:creator>最后修改</dc:creator>
  <dc:description/>
  <dc:language>en-US</dc:language>
  <cp:lastModifiedBy>sgj309</cp:lastModifiedBy>
  <dcterms:modified xsi:type="dcterms:W3CDTF">2023-03-29T16:34:45Z</dcterms:modified>
  <cp:revision>17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