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845" w:leader="dot"/>
        </w:tabs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Contents1"/>
        <w:tabs>
          <w:tab w:val="clear" w:pos="420"/>
          <w:tab w:val="right" w:pos="8845" w:leader="dot"/>
        </w:tabs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Contents1"/>
        <w:tabs>
          <w:tab w:val="clear" w:pos="420"/>
          <w:tab w:val="right" w:pos="8845" w:leader="dot"/>
        </w:tabs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Contents1"/>
        <w:tabs>
          <w:tab w:val="clear" w:pos="420"/>
          <w:tab w:val="right" w:pos="8845" w:leader="dot"/>
        </w:tabs>
        <w:ind w:left="0" w:hanging="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村规民约和居民公约汇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8"/>
          <w:szCs w:val="48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8"/>
          <w:szCs w:val="48"/>
          <w:lang w:val="en-US" w:eastAsia="zh-CN"/>
        </w:rPr>
        <w:t>（三）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书宋简体;宋体" w:cs="Times New Roman"/>
          <w:color w:val="000000"/>
          <w:sz w:val="21"/>
          <w:szCs w:val="36"/>
          <w:highlight w:val="none"/>
          <w:lang w:eastAsia="zh-CN"/>
        </w:rPr>
      </w:pPr>
      <w:r>
        <w:rPr>
          <w:rFonts w:eastAsia="方正书宋简体;宋体" w:cs="Times New Roman"/>
          <w:color w:val="000000"/>
          <w:sz w:val="21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广东省民政厅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二〇二〇年</w:t>
      </w:r>
      <w:r>
        <w:rPr>
          <w:rFonts w:cs="Times New Roman" w:eastAsia="楷体_GB2312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月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  <w:r>
        <w:br w:type="page"/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录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倡导类：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深圳市盐田区梅沙街道滨海社区居民公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1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佛山市禅城区石湾镇街道东平社区居民公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3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梅州市大埔县枫朗镇大埔角村村规民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5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清远市连州市九陂镇白石村谷禾塘村民小组村规民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7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保障类：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佛山市顺德区杏坛镇东村村规民约节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8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湖南省娄底市娄星区万宝镇石塘村村规民约节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9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约束类：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广州市增城区荔城街道夏街村村规民约节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10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韶关市新丰县沙田镇下埔村村规民约节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11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阳江市阳西县上洋镇上洋村村规民约节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12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湖南省怀化市溆浦县北斗溪镇坪溪村村规民约节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ab/>
        <w:t>1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盐田区梅沙街道滨海社区居民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一）讲社会公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爱党爱国讲文明，民族自信讲气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遵纪守法讲秩序，做人做事讲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见义勇为扬正气，帮困助弱行善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爱护公物美环境，和谐邻里宜人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支持国货当自强，国力增强我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二）守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艰苦创业真君子，自由散漫慵懒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小胜靠智蝇头利，大胜靠德路长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乐于奉献敬事业，清廉为乐仕途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诚信服务信守诺，优质品牌赢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三）传家庭美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小家立业大家兴，以身作则育后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孝老敬亲显赤诚，良好家训永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四）养个人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知荣晓辱严自律，重义感恩德不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明辨是非志高远，包容豁达慎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五）保社会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洁身自好不滋事，勿沾邪教黄赌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防火防盗防诈骗，群防群治建乐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水域安全多留神，危险物品不储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绝不造谣不传谣，交通安全紧记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六）倡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市容市貌都维护，社区家园共营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垃圾分类最环保，变废为宝我骄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楼宇整洁最舒心，勿让私物堵过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高空坠物心惶惶，主动控烟利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违法搭建惹烦恼，装修扰民控制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家禽禁养防疫病，文明养宠素质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七）抓精神风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拥军爱警民心聚，保家卫国添荣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尊师重教义工巡，品德教育要先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提倡文明祭先祖，陋习陈规很老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融入社会要积极，社区活动多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禅城区石湾镇街道东平社区居民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爱党爱国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佛山禅城东南立，平地屹立展英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爱国爱家树榜样，崇德向善好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党的光辉似朝霞，光芒四射照万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凝心聚力心连心，友善东平一家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家庭邻里一家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民主当家齐做主，懂得感恩和知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践行社会价值观，尊老爱幼代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以身作则育后人，孝敬父母是本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良好家训福满载，团结共创新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遵纪守法惩坏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法律法规如磐石，走遍天下靠诚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遵纪守法服管理，弱势群体有法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知法懂法齐科普，社会治安共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见义勇为是榜样，不让坏人把福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文明新风心中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友爱新风人人赞，和睦萦绕星海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文明礼仪心中记，勤俭节约好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封建迷信要遏止，铺张浪费共抵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陈规陋习即摒除，拒黄拒赌又拒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环境卫生携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绿色生活追健康，携手打造美慧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爱路护路记心间，文明社区齐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爱犬粪便要清理，勿让爱犬把人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奉献友爱在盈天，南裕初始露新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友善东平爱无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社区活动遍地现，文化队伍积极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东江滨海是一家，碧桂园里好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学习先进献爱心，助人为乐递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友善社区爱无限，东平路上心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.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埔县枫朗镇大埔角村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为大力弘扬和深入践行社会主义核心价值观，传承优秀客家传统文化和苏区精神，构建以自治、法治、德治相结合的文明村风民俗，全力推动乡村振兴发展，坚决打赢精准脱贫攻坚战，加快实现农业农村现代化，建成富庶美丽生态宜居和谐稳定新农村。根据《中华人民共和国宪法》、《中华人民共和国村民委员会组织法》和有关法律、法规、政策，经村民会议通过，制定本村规民约，请全体村民共同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大埔角，三片区，人为本，齐协力，应明德，应立德，应守德，应养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社会公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讲文明，懂礼貌，有爱心，助人乐，惜公物，不破坏，爱卫生，美环境，遵法纪，守规则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爱岗位，爱职业，讲诚信，守信誉，去私情，持公道，任劳怨，乐奉献，全心意，为民众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三、家庭美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尊长辈，爱幼小，男与女，要平等，家庭和，万事兴，善持家，勤与俭，邻里间，贵和睦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四、个人品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好学习，应进取，当自立，要自强，正品行，贵信义，重慎独，严自律，明善恶，知荣辱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五、村风民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新时代，遵公序，守良俗，革陋习，重科教，破迷信，婚丧事，从简约，树新风，创新意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六、社会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反邪教，创平安，黄赌毒，速取缔，</w:t>
      </w:r>
      <w:r>
        <w:rPr>
          <w:sz w:val="30"/>
          <w:szCs w:val="30"/>
          <w:lang w:eastAsia="zh-CN"/>
        </w:rPr>
        <w:t>扫黑除恶</w:t>
      </w:r>
      <w:r>
        <w:rPr>
          <w:sz w:val="30"/>
          <w:szCs w:val="30"/>
        </w:rPr>
        <w:t>，扬正气，有矛盾，先协商，平安村，齐心建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乡村兴，要齐心，遵规划，先报批，齐参与，共谋划，整洁村，宜居村，特色村，一起造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电与火，要警惕，讲安全，无后患，定检查，立修换，宣教育，强意识，惜生命，保平安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九、违约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立村规，订民约，望大家，共遵循，违规约，需处理，经商议，做决定，分轻重，不循私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一）本规约适用于本村村民和住本村的外来人员，并由村民委员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二）本规约自村民会议通过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.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连州市九陂镇白石村谷禾塘村民小组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谷禾塘，是宝地；将你我，来养育；建设好，新农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本规约，共遵守；爱国家，爱集体；红旗飘，常思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跟党走，志不移；务正业，谋生计；勤劳作，奔小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多学习，守法律；黄赌毒，齐抵制；</w:t>
      </w:r>
      <w:r>
        <w:rPr>
          <w:sz w:val="30"/>
          <w:szCs w:val="30"/>
          <w:lang w:eastAsia="zh-CN"/>
        </w:rPr>
        <w:t>扫黑除恶</w:t>
      </w:r>
      <w:r>
        <w:rPr>
          <w:sz w:val="30"/>
          <w:szCs w:val="30"/>
        </w:rPr>
        <w:t>，保平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文化室，功能全；共议事，图大计；村三资，共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齐维护，可久远；义务工，积极去；公益事，多出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好青年，服兵役；戎边疆，保社稷；红白事，从简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既庄重，又省钱；孝父母，是天理；对儿女，重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邻里间，有情义；互帮助，似兄弟；讲文明，知礼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宽待人，严律已；讲卫生，保清洁；环境美，有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室内外，常清理；倒垃圾，不随意；鸡鸭鹅，要圈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sz w:val="30"/>
          <w:szCs w:val="30"/>
          <w:highlight w:val="none"/>
        </w:rPr>
      </w:pPr>
      <w:r>
        <w:rPr>
          <w:sz w:val="30"/>
          <w:szCs w:val="30"/>
        </w:rPr>
        <w:t>本规约，共遵行，皆有益，守为荣；常感恩，齐共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5.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佛山市顺德区杏坛镇东村村规民约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第四章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社会道德风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要进一步搞好家庭建设，尊老爱幼，夫妻恩爱，家庭和睦，不吵架，不闹离婚，兄弟关系相处好，子女孝敬父母，赡养老人，团结互助，努力共创文明户、文明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与左邻右里要和睦相处，互相谅解，不要为小事、小孩而相争，遇到别人有困难要给予支持和帮助，助其渡过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五条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加强青少年思想教育，实行社会、学校、家庭相结合，使青少年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 xml:space="preserve">第五章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妇女权益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第二条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妇女的名誉权和人格尊严受法律保护。禁止用侮辱、诽谤、宣扬隐私等方式损害妇女的名誉和人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第三条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妇女的人身自由不受侵犯。禁止非法拘禁和以其他非法手段剥夺或者限制妇女的人身自由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/>
          <w:sz w:val="30"/>
          <w:szCs w:val="30"/>
        </w:rPr>
        <w:t>禁止非法搜查妇女的身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第四条</w:t>
      </w:r>
      <w:r>
        <w:rPr>
          <w:rFonts w:ascii="仿宋_GB2312" w:hAnsi="仿宋_GB2312" w:cs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妇女对依照法律规定的夫妻共同财产享有与其配偶平等的占有、使用、收益和处分的权利，不受双方收入状况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6.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湖南省娄底市娄星区万宝镇石塘村村规民约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遵纪守法，诚信友善。</w:t>
      </w:r>
      <w:r>
        <w:rPr>
          <w:rFonts w:ascii="仿宋_GB2312" w:hAnsi="仿宋_GB2312" w:cs="仿宋_GB2312"/>
          <w:sz w:val="30"/>
          <w:szCs w:val="30"/>
        </w:rPr>
        <w:t>热爱党，热爱祖国，热爱集体，做遵纪守法的好村民。村民之间团结友爱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和睦相处，不霸凌欺诈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不酗酒滋事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严禁侮辱、诽谤他人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严禁造谣惑众、搬弄是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耕读为本</w:t>
      </w:r>
      <w:r>
        <w:rPr>
          <w:rFonts w:eastAsia="黑体" w:cs="黑体" w:ascii="黑体" w:hAnsi="黑体"/>
          <w:sz w:val="30"/>
          <w:szCs w:val="30"/>
        </w:rPr>
        <w:t>,</w:t>
      </w:r>
      <w:r>
        <w:rPr>
          <w:rFonts w:ascii="黑体" w:hAnsi="黑体" w:cs="黑体" w:eastAsia="黑体"/>
          <w:sz w:val="30"/>
          <w:szCs w:val="30"/>
        </w:rPr>
        <w:t>传承家风。</w:t>
      </w:r>
      <w:r>
        <w:rPr>
          <w:rFonts w:ascii="仿宋_GB2312" w:hAnsi="仿宋_GB2312" w:cs="仿宋_GB2312"/>
          <w:sz w:val="30"/>
          <w:szCs w:val="30"/>
        </w:rPr>
        <w:t>子女要尽赡养老人的义务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不得歧视、虐待老人，村委会对百岁以上老人每月发放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/>
          <w:sz w:val="30"/>
          <w:szCs w:val="30"/>
        </w:rPr>
        <w:t>元生活补贴。父母要尽抚养、教育未成年子女的义务，村委会对被评为三好学生和优秀班干部的在校学生每次奖励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/>
          <w:sz w:val="30"/>
          <w:szCs w:val="30"/>
        </w:rPr>
        <w:t>元，考入北大、清华的奖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万元，考入“</w:t>
      </w:r>
      <w:r>
        <w:rPr>
          <w:rFonts w:eastAsia="仿宋_GB2312" w:cs="仿宋_GB2312" w:ascii="仿宋_GB2312" w:hAnsi="仿宋_GB2312"/>
          <w:sz w:val="30"/>
          <w:szCs w:val="30"/>
        </w:rPr>
        <w:t>985”</w:t>
      </w:r>
      <w:r>
        <w:rPr>
          <w:rFonts w:ascii="仿宋_GB2312" w:hAnsi="仿宋_GB2312" w:cs="仿宋_GB2312"/>
          <w:sz w:val="30"/>
          <w:szCs w:val="30"/>
        </w:rPr>
        <w:t>大学的奖励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/>
          <w:sz w:val="30"/>
          <w:szCs w:val="30"/>
        </w:rPr>
        <w:t>元，考上一本的奖励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/>
          <w:sz w:val="30"/>
          <w:szCs w:val="30"/>
        </w:rPr>
        <w:t>元，二本的奖励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/>
          <w:sz w:val="30"/>
          <w:szCs w:val="30"/>
        </w:rPr>
        <w:t>元，三本的奖励</w:t>
      </w:r>
      <w:r>
        <w:rPr>
          <w:rFonts w:eastAsia="仿宋_GB2312"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/>
          <w:sz w:val="30"/>
          <w:szCs w:val="30"/>
        </w:rPr>
        <w:t>元，对当年度参军入伍的奖励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/>
          <w:sz w:val="30"/>
          <w:szCs w:val="30"/>
        </w:rPr>
        <w:t>元，在部队服役考入军事院校的奖励</w:t>
      </w:r>
      <w:r>
        <w:rPr>
          <w:rFonts w:eastAsia="仿宋_GB2312" w:cs="仿宋_GB2312" w:ascii="仿宋_GB2312" w:hAnsi="仿宋_GB2312"/>
          <w:sz w:val="30"/>
          <w:szCs w:val="30"/>
        </w:rPr>
        <w:t>2000</w:t>
      </w:r>
      <w:r>
        <w:rPr>
          <w:rFonts w:ascii="仿宋_GB2312" w:hAnsi="仿宋_GB2312" w:cs="仿宋_GB2312"/>
          <w:sz w:val="30"/>
          <w:szCs w:val="30"/>
        </w:rPr>
        <w:t>元。以上奖项不重复奖励，可就高奖励。崇尚科学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反对迷信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不懒惰庸俗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0"/>
        </w:rPr>
        <w:t>勤强身健体。每年年底在全村征集优良家风家训，予以表彰、公示，并组织到各组各片区宣讲，每年评选</w:t>
      </w:r>
      <w:r>
        <w:rPr>
          <w:rFonts w:eastAsia="仿宋_GB2312" w:cs="仿宋_GB2312" w:ascii="仿宋_GB2312" w:hAnsi="仿宋_GB2312"/>
          <w:sz w:val="30"/>
          <w:szCs w:val="30"/>
        </w:rPr>
        <w:t>5-10</w:t>
      </w:r>
      <w:r>
        <w:rPr>
          <w:rFonts w:ascii="仿宋_GB2312" w:hAnsi="仿宋_GB2312" w:cs="仿宋_GB2312"/>
          <w:sz w:val="30"/>
          <w:szCs w:val="30"/>
        </w:rPr>
        <w:t>户“石塘好人家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7.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州市增城区荔城街道夏街村村规民约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九章  集体公共设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四十一条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按照规划完善村内公共配套设施，包括道路、绿化树木、排污管道、沙井、雨水网、消防管道、自来水管、电灯电线等。全体村民应共同维护，严禁损毁。损坏公共设施的，责令其个人负责赔偿和修复，蓄意破坏的，送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四十二条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不准在道路旁搅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水泥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、灰沙和堆放建筑材料、杂物等，如有必要，可申请办理有关手续，按规定交道路占用费，占用后建房户应及时清洗路面，保证道路平整、干净，恢复道路原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四十三条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防止泥沙、碎石堵塞沙井下水道，建房户在靠雨水网旁堆放建材、余泥时要用铁板和砖块等遮盖保护，剩余建材余泥要及时清理，并将沙井清理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四十四条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建房户在道路旁装卸材料杂物时，应注意道路和其他公共设施的安全，发现损坏要负责修复或重新再造的一切费用。建房户开线前须由村（社）干部在场规划开线，对一切公共设施不得损坏，违者按现行价赔偿，化粪池必须在本宅地范围建设，并设有排水管直通下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四十五条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严禁在道路上乱停乱放车辆，因乱停乱放而造成交通事故的，车主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39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四十六条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在绿化地带堆放建材余泥时，应用其他材料保护，保证花草树木正常生长，违者按毁坏花草树木处理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.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新丰县沙田镇下埔村村规民约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每个村民都要学法、知法、守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自觉维护法律尊严，积极同一切违法犯罪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村民之间应团结友爱，和睦相处，不打架斗殴，不酗酒滋事，严禁侮辱、诽谤他人，严禁造谣惑众、拨弄是非、破坏稳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讲文明、讲礼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不使用暴力，尊老爱幼，夫妻和睦，邻里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全体村民都有责任爱护绿化，爱护公共卫生，维护公共场所整洁。实行门前三包（包卫生、包绿化、包秩序）责任制。做到门前无垃圾、无污水、无杂草，无占道经营，无乱堆放，无乱搭盖，无乱停放，户外柴草杂物摆放整齐有序，要保护门前基础设施。党建文化广场、巾帼驿站、初心园休闲广场、早禾坑党员教育基地及学校等公共场所不得随地吐痰，乱扔烟头垃圾，不得晒稻谷及其它农副产品，不得乱堆乱放。讲文明、树新风，不在墙上乱写乱画，不得损坏水利、道路交通、供电、通讯、生产等公共设施，保证村容整洁，环境优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全体村民要诚实守信、遵法守纪，积极参与村内各项集体活动，自动抵制邪教和黄、赌、毒及扰乱社会治安的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村组干部及村民不得以任何理由侵占破坏集体和他人的财产；如有发生者，由村“两委”责令其立即停止侵占、破坏行为，并承认错误，如造成财产损坏，按原价赔偿。触犯法律者，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对违反上述社会治安条款者，触犯法律法规的，报送司法机关处理，尚未触犯刑律和治安处罚条例的，由村委会批评教育，责令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9.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阳江市阳西县上洋镇上洋村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村规民约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三章  公共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六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村内公共设施设备为全体村民共同使用，村民都有维护村公共设施设备的责任和义务，任何单位或个人不得以任何形式占有或占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七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自觉遵循各种设施的使用、操作规程等，不得损毁，破坏，因使用不当而损坏的，应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八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公共场所内只能进行健康、合法的活动，不得进行任何形式的违法、违纪行为，否则移交公安机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九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在使用有关公共设施时，要互相尊重、文明使用、不得推拉、抢争，不得高声喧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十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使用公共设施要讲究卫生，不得乱丢乱吐、乱涂、乱划。违者应负责清理、恢复原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十一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保护水利设施，不得无故毁坏水利等基础设施。承包木库、放鱼人员有保护水源储存，灌溉农田的责任，任何个人不准擅自乱开水闸放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十二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自觉养路护路，维护道路畅通，不准在村道、主道边搭建违章建筑、堆放废土、乱石、杂物，不准在路道上乱挖排水沟。不准在路肩上种植作物，侵占路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十三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不损毁村道路灯、花木草坪、办公物品、村公开栏、自来水主管、文化体育卫生设施和其他集体设施、集体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八章  婚姻家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四十四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遵循婚自由，婚姻大事由本人作主，反对包办干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四十五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实行男女平等，保护妇女在社会和家庭生活中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四十六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自觉遵守计划生育法律、法规、政策，实行计划生育，提倡优生优育，严禁无计划生育或超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四十七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反对家庭暴力，不得以各种理由打骂和虐待配偶及其他家庭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四十八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父母应尽抚养、教育未成年子女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四十九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禁止歧视、虐待、遗弃女婴，破除生男才能传宗接代的陋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五十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子女应尽赡养老人的义务，不得歧视、虐待老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十二章  违约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第六十一条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 xml:space="preserve">  违反规约，处理方式主要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（一）批评教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（二）赔礼道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（三）写出悔过书或检讨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（四）违约行为公示或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本条规定的处理方式，可以单独适用，也可以合并适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10.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湖南省怀化市溆浦县北斗溪镇坪溪村村规民约节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eastAsia="方正小标宋简体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小标宋简体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二、严格依规施工建房。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自觉保护耕地，不得随意占用土地，严禁私自转让或买卖土地。村民个人建房，服从镇村统一规划，做到先批后建，按规划要求、批准面积、房屋设计方案进行施工建设，自觉遵守花瑶风貌控制要求，卫生厕所配备三格以上化粪池，不私搭乱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三、主动维护村貌整洁。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爱护环境卫生，严禁乱扔乱倒乱堆垃圾，生活垃圾必须入桶，建筑垃圾必须填埋。实行绿化、卫生、秩序门前三包，做好自家庭院的硬化、绿化和美化。卫生评比连续两次不清洁的罚其将公共区义务清扫一天，外出务工没时间或其他原因不能义务清扫的，可个人请人或出资</w:t>
      </w:r>
      <w:r>
        <w:rPr>
          <w:rFonts w:cs="仿宋_GB2312" w:ascii="仿宋_GB2312" w:hAnsi="仿宋_GB2312"/>
          <w:sz w:val="30"/>
          <w:szCs w:val="30"/>
          <w:u w:val="none"/>
          <w:lang w:val="en-US" w:eastAsia="zh-CN"/>
        </w:rPr>
        <w:t>50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元给保洁员代为清扫。红白喜事产生的垃圾，户主应在办完事后当天完成清扫，或由保洁员收取</w:t>
      </w:r>
      <w:r>
        <w:rPr>
          <w:rFonts w:cs="仿宋_GB2312" w:ascii="仿宋_GB2312" w:hAnsi="仿宋_GB2312"/>
          <w:sz w:val="30"/>
          <w:szCs w:val="30"/>
          <w:u w:val="none"/>
          <w:lang w:val="en-US" w:eastAsia="zh-CN"/>
        </w:rPr>
        <w:t>200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元卫生费代为清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四、积极保护生态环境。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树立绿水青山就是金山银山的生态理念，严禁滥砍滥伐，严格执行伐一造一政策。严禁野外用火，严禁扫墓烧纸钱燃放鞭炮，严禁河道采砂、排污、倒渣土、电鱼、毒鱼和炸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六、自觉做到遵纪守法。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提倡勤劳致富、勤俭持家。严禁聚众赌博、参与地下六合彩，严禁吸毒贩毒、偷盗敲诈，严禁酗酒闹事、酒后驾车。不越级上访，不无理缠访，不参与集体上访或聚众闹事，不参加封建迷信和邪教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八、积极落实移风易俗。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倡导婚事新办、丧事简办、其他不办。杜绝滥办婚丧嫁娶以外的生日酒、升学宴、工作宴等其他喜庆酒宴。尽量控制婚丧嫁娶宴席的规模和花费，原则上不超过</w:t>
      </w:r>
      <w:r>
        <w:rPr>
          <w:rFonts w:cs="仿宋_GB2312" w:ascii="仿宋_GB2312" w:hAnsi="仿宋_GB2312"/>
          <w:sz w:val="30"/>
          <w:szCs w:val="30"/>
          <w:u w:val="none"/>
          <w:lang w:val="en-US" w:eastAsia="zh-CN"/>
        </w:rPr>
        <w:t>20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桌。非亲属间参加婚丧嫁娶酒宴礼金不超过</w:t>
      </w:r>
      <w:r>
        <w:rPr>
          <w:rFonts w:cs="仿宋_GB2312" w:ascii="仿宋_GB2312" w:hAnsi="仿宋_GB2312"/>
          <w:sz w:val="30"/>
          <w:szCs w:val="30"/>
          <w:u w:val="none"/>
          <w:lang w:val="en-US" w:eastAsia="zh-CN"/>
        </w:rPr>
        <w:t>100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元。倡导文明节俭的丧葬方式，杜绝圈坟，严禁在高铁可视范围及规划区域内葬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九、模范遵守社会公德。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爱护公共财产，不得损坏水利、道路交通、供电、通风、生产生活、休闲娱乐等公共设施，违者应照价赔偿。自觉维护社会秩序和公共安全，积极配合公务人员正常执行公务，敢于与坏人坏事做斗争，积极参与集体公益事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/>
      </w:pPr>
      <w:r>
        <w:rPr>
          <w:rFonts w:ascii="黑体" w:hAnsi="黑体" w:cs="黑体" w:eastAsia="黑体"/>
          <w:sz w:val="30"/>
          <w:szCs w:val="30"/>
          <w:u w:val="none"/>
          <w:lang w:val="en-US" w:eastAsia="zh-CN"/>
        </w:rPr>
        <w:t>十、大力弘扬传统美德。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诚信做人、礼貌待人、家庭和睦、尊老爱幼。自觉维护老人、妇女、儿童在社会和家庭中的合法权益，禁止虐待、遗弃、伤害行为。自觉履行抚养和赡养义务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28.9pt;mso-wrap-distance-left:9.05pt;mso-wrap-distance-right:0pt;mso-wrap-distance-top:0pt;mso-wrap-distance-bottom:0pt;margin-top:0pt;mso-position-vertical-relative:text;margin-left:38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Style12"/>
    <w:next w:val="Normal"/>
    <w:qFormat/>
    <w:pPr>
      <w:keepNext w:val="true"/>
      <w:keepLines/>
      <w:numPr>
        <w:ilvl w:val="1"/>
        <w:numId w:val="1"/>
      </w:numPr>
      <w:spacing w:lineRule="exact" w:line="576"/>
      <w:outlineLvl w:val="1"/>
    </w:pPr>
    <w:rPr>
      <w:rFonts w:ascii="Arial" w:hAnsi="Arial" w:cs="Arial"/>
      <w:b w:val="false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76"/>
      <w:ind w:firstLine="420"/>
      <w:outlineLvl w:val="2"/>
    </w:pPr>
    <w:rPr>
      <w:rFonts w:ascii="Times New Roman" w:hAnsi="Times New Roman" w:eastAsia="楷体_GB2312" w:cs="Times New Roman"/>
      <w:b/>
      <w:color w:val="auto"/>
      <w:sz w:val="32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黑体"/>
    <w:qFormat/>
    <w:pPr>
      <w:widowControl/>
      <w:bidi w:val="0"/>
      <w:spacing w:lineRule="exact" w:line="576"/>
      <w:ind w:firstLine="640"/>
      <w:jc w:val="both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楷体加粗"/>
    <w:qFormat/>
    <w:pPr>
      <w:widowControl/>
      <w:bidi w:val="0"/>
      <w:spacing w:lineRule="exact" w:line="576"/>
      <w:ind w:firstLine="640"/>
      <w:jc w:val="both"/>
    </w:pPr>
    <w:rPr>
      <w:rFonts w:ascii="Times New Roman" w:hAnsi="Times New Roman" w:eastAsia="楷体_GB2312" w:cs="Times New Roman"/>
      <w:b/>
      <w:color w:val="auto"/>
      <w:sz w:val="32"/>
      <w:szCs w:val="20"/>
      <w:lang w:val="en-US" w:eastAsia="zh-CN" w:bidi="hi-IN"/>
    </w:rPr>
  </w:style>
  <w:style w:type="paragraph" w:styleId="Style14">
    <w:name w:val="仿宋加粗"/>
    <w:basedOn w:val="Style13"/>
    <w:qFormat/>
    <w:pPr/>
    <w:rPr>
      <w:rFonts w:eastAsia="仿宋_GB2312"/>
      <w:b/>
    </w:rPr>
  </w:style>
  <w:style w:type="paragraph" w:styleId="Style15">
    <w:name w:val="仿宋"/>
    <w:basedOn w:val="Style14"/>
    <w:qFormat/>
    <w:pPr/>
    <w:rPr>
      <w:b w:val="false"/>
    </w:rPr>
  </w:style>
  <w:style w:type="paragraph" w:styleId="4">
    <w:name w:val="标题4"/>
    <w:basedOn w:val="Normal"/>
    <w:qFormat/>
    <w:pPr/>
    <w:rPr>
      <w:b/>
    </w:rPr>
  </w:style>
  <w:style w:type="paragraph" w:styleId="Style16">
    <w:name w:val="楷体"/>
    <w:qFormat/>
    <w:pPr>
      <w:widowControl/>
      <w:bidi w:val="0"/>
      <w:spacing w:lineRule="exact" w:line="576"/>
      <w:jc w:val="center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hi-IN"/>
    </w:rPr>
  </w:style>
  <w:style w:type="paragraph" w:styleId="Style17">
    <w:name w:val="方正简标题"/>
    <w:qFormat/>
    <w:pPr>
      <w:widowControl/>
      <w:bidi w:val="0"/>
      <w:spacing w:lineRule="exact" w:line="600"/>
      <w:jc w:val="center"/>
      <w:outlineLvl w:val="0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2:00Z</dcterms:created>
  <dc:creator>何蜜</dc:creator>
  <dc:description/>
  <dc:language>en-US</dc:language>
  <cp:lastModifiedBy>彭颖珊</cp:lastModifiedBy>
  <cp:lastPrinted>2019-12-03T15:27:00Z</cp:lastPrinted>
  <dcterms:modified xsi:type="dcterms:W3CDTF">2022-09-22T06:27:56Z</dcterms:modified>
  <cp:revision>2</cp:revision>
  <dc:subject/>
  <dc:title>广东省梅州市蕉岭县长潭镇白马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