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培训课程安排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3500"/>
        <w:gridCol w:w="4546"/>
      </w:tblGrid>
      <w:tr>
        <w:trPr>
          <w:trHeight w:val="385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授课教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执行人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（星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十九届六中全会精神解读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89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曹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广州番禺职业技术学院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院长，教授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14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11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zh-CN" w:eastAsia="zh-CN" w:bidi="zh-CN"/>
              </w:rPr>
              <w:t>如何加强社区社会组织党建工作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89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郑佳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11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共广东省委党校（广东行政学院）行政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教研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社会组织政策法规解读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054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广东省社会组织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76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登记处、监管处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（星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9:00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: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zh-CN"/>
              </w:rPr>
              <w:t>互联网时代下的社会组织舆情应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如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山大学传播与设计学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0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: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资源链接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五社联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与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治理共同体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胡小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3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广州社会组织研究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执行院长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14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社区社会组织培育与发展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89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吴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广东外语外贸安大学社会与公共管理学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11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《民间非营利组织会计制度》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社会组织财务审计与审查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7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符星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珠海安德信会计师事务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注册会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1-12-24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D48E049240C8AD3E1CDF38D049DC</vt:lpwstr>
  </property>
  <property fmtid="{D5CDD505-2E9C-101B-9397-08002B2CF9AE}" pid="3" name="KSOProductBuildVer">
    <vt:lpwstr>2052-11.1.0.11194</vt:lpwstr>
  </property>
</Properties>
</file>