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1807"/>
        <w:jc w:val="both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广东省社区社会组织培育发展培训班（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第三期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）线下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38"/>
        <w:gridCol w:w="3250"/>
        <w:gridCol w:w="2610"/>
        <w:gridCol w:w="2143"/>
        <w:gridCol w:w="2725"/>
      </w:tblGrid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市或县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1020OLV</dc:creator>
  <dc:description/>
  <dc:language>en-US</dc:language>
  <cp:lastModifiedBy>郭建勇</cp:lastModifiedBy>
  <dcterms:modified xsi:type="dcterms:W3CDTF">2021-12-10T06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