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阳江市和河源市紫金县殡仪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建设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040"/>
        <w:textAlignment w:val="auto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名称：省民政厅社会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5950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项目资金安排情况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下达省财政福彩公益金项目补助资金的通知》（粤财社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财政福彩公益金用于殡仪馆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助阳江市阳东区殡仪馆优化改造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紫金县殡仪馆新建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3195"/>
        <w:gridCol w:w="2835"/>
        <w:gridCol w:w="108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河源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紫金县殡仪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殡仪馆新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8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阳江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阳东区殡仪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殡仪馆优化改造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项目实施主要内容及实施程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资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江市阳东区殡仪馆优化改造项目、紫金县殡仪馆新建项目，填补部分殡仪馆空白，优化现有殡仪馆建设布局，加强我省殡葬公共服务体系建设，促进全省殡葬事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项目自评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项目支出类绩效自评指标体系，逐项认真对照自评，本项目资金设立科学、投向合理，符合国家政策和以人民为中心，提高底线民生保障水平的工作部署要求。根据各地上报的自评情况和调研了解，通过综合评估，自评得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915"/>
        <w:gridCol w:w="795"/>
        <w:gridCol w:w="1155"/>
        <w:gridCol w:w="795"/>
        <w:gridCol w:w="2235"/>
        <w:gridCol w:w="795"/>
        <w:gridCol w:w="555"/>
      </w:tblGrid>
      <w:tr>
        <w:trPr>
          <w:trHeight w:val="40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决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充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衡量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措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安排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落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及时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进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保质完成设施建设，购置设备，提升服务能力，满足群众需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殡葬基础设施建设，提升殡葬公共服务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节能减排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便民服务，提升群众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入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根据《广东省基本殡葬公共服务设施建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长青计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施方案》和资金管理有关规定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补短板、强弱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原则，加快推进殡仪馆建设，提升殡仪服务水平的目标，综合考虑各地项目需求、规模、实施进度、地方财力情况等因素，研究提出初步分配方案报厅规财处审核，提请厅党组会议审议，报送省财政厅审批。同时，指导各地按照要求及时安排和下达资金，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过程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对照《广东省省级部门整体支出绩效评价管理办法》及其他省级财政资金管理有关规定，指导各地加快资金使用进度，加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产出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紫金县殡仪馆新建项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80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万元，已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已成火化车间、悼念厅、骨灰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效益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项目的实施推进了殡仪馆建设，优化了殡仪馆建设布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了殡葬公共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资金使用绩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该项目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实际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支出进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3.4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推进了殡仪馆基础设施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助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紫金县填补殡仪馆空白，优化了殡仪馆建设布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了殡葬公共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支出进度较慢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江市阳东区殡仪馆建设项目资金至今未支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监管方式不够先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尚未形成完善的常态化监管体系，主要依靠临时性检查或抽查，掌握情况不够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进一步加快资金使用进度。</w:t>
      </w:r>
      <w:r>
        <w:rPr>
          <w:rFonts w:ascii="Times New Roman" w:hAnsi="Times New Roman" w:cs="Times New Roman" w:eastAsia="仿宋_GB2312"/>
          <w:sz w:val="32"/>
          <w:szCs w:val="32"/>
        </w:rPr>
        <w:t>督促各地严格执行省厅《广东省民政厅部门预算执行考核管理办法》，规范各环节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安排和任务目标及时列支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使用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进一步优化资金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动态监管，公开资金使用监督电话、畅通投诉举报渠道，接受社会和群众监督。对长时间未支出的项目资金或已完成的项目但仍有结余的资金，考虑在同类项目中统筹使用，让资金更好地发挥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0:44Z</dcterms:created>
  <dc:creator>qing</dc:creator>
  <dc:description/>
  <dc:language>en-US</dc:language>
  <cp:lastModifiedBy>钟文菲</cp:lastModifiedBy>
  <dcterms:modified xsi:type="dcterms:W3CDTF">2021-03-01T06:12:14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