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  <w:lang w:eastAsia="zh-CN"/>
        </w:rPr>
        <w:t>办理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</w:rPr>
        <w:t>临时存款账户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  <w:lang w:eastAsia="zh-CN"/>
        </w:rPr>
        <w:t>展期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粤社管核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/>
          <w:color w:val="000000"/>
          <w:sz w:val="32"/>
          <w:szCs w:val="32"/>
        </w:rPr>
        <w:t>发起人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你们提交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社会组织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于在已开立临时存款账户的有效期内未完成验资事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持本通知办理临时存款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。临时存款账户账</w:t>
      </w:r>
      <w:r>
        <w:rPr>
          <w:rFonts w:ascii="仿宋_GB2312" w:hAnsi="仿宋_GB2312" w:eastAsia="仿宋_GB2312"/>
          <w:color w:val="000000"/>
          <w:sz w:val="32"/>
          <w:szCs w:val="32"/>
        </w:rPr>
        <w:t>号为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开户银行为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通知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3" w:leader="none"/>
        </w:tabs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广东省社会组织管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3" w:leader="none"/>
        </w:tabs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eastAsia="宋体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Arial Unicode MS;宋体" w:cs="Arial Unicode MS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0:00Z</dcterms:created>
  <dc:creator>龙文</dc:creator>
  <dc:description/>
  <dc:language>en-US</dc:language>
  <cp:lastModifiedBy>曾彦敏</cp:lastModifiedBy>
  <dcterms:modified xsi:type="dcterms:W3CDTF">2021-02-26T10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