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湛江市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sz w:val="44"/>
          <w:szCs w:val="44"/>
        </w:rPr>
        <w:t>地名命名更名销名变更情况表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4"/>
        <w:gridCol w:w="1920"/>
        <w:gridCol w:w="3322"/>
        <w:gridCol w:w="1275"/>
        <w:gridCol w:w="4440"/>
        <w:gridCol w:w="1365"/>
        <w:gridCol w:w="8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归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地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拼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恒福时代商务中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héng fú shí dài shāng wù zhōng xī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经济技术开发区乐山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荣基满芳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róng jī mǎn fāng tí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经济技术开发区人民大道中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66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霞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红星天铂广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hóng xīng tiān bó guǎng chǎ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市霞山区新川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90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92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94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霞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荣福银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róng fú yín yu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市霞山区绿塘北八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坡头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华达北斗华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huá dá běi dòu huá tí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市坡头区官渡镇华庭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麻章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金章华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jīn zhāng huá f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市麻章区麻章镇金川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3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盛世家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shèng shì jiā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开发区上坡东路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坎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沿海星岸公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yán hǎi xīng àn gōng guǎ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赤坎区海滨大道北</w:t>
            </w:r>
            <w:r>
              <w:rPr>
                <w:rFonts w:eastAsia="宋体" w:cs="宋体" w:ascii="宋体" w:hAnsi="宋体"/>
                <w:sz w:val="21"/>
                <w:szCs w:val="21"/>
              </w:rPr>
              <w:t>21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和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qiān hé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经济技术开发区乐怡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bidi="ar"/>
              </w:rPr>
              <w:t>盛和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shèng hé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人民大道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沿用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霞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万洲悦华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wàn zhōu yuè huá f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椹川大道北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章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金泰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jīn tài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麻章区麻章镇金洋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章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南紫云集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zhōng nán zǐ yún jí huā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麻章区麻章镇金川路</w:t>
            </w: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霞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州湾星汇广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guǎng zhōu wān xīng huì guǎng chǎ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霞山区人民大道南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坎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悦璟湾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yuè jǐng wān huā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赤坎区双港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6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坡头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华发新城市南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huá fā xīn chéng shì nán huā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坡头区海盛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8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章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地自在城市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jīn dì zì zài chéng shì huā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麻章区麻章镇政通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章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瑞云城市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ruì yún chéng shì huā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麻章区麻章镇麻赤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霞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鼎盛时代广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dǐng shèng shí dài guǎng chǎ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霞山区乐山路西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祥兴雅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xiáng xìng yǎ xu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湛江经济技术开发区乐金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交滨海广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zhōng jiāo bīn hǎi guǎng chǎ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经济技术开发区永平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海名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凯胜汇华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kǎi shèng huì huá xu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湛江经济技术开发区安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霞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华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wàn huá huā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湛江市霞山区椹川大道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霞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海印象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lán hǎi yìn xiàng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霞山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哲一横路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蓝海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更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恒通华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héng tōng huá f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经济技术开发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大道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章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碧桂园星钻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bì guì yuán xīng zuàn g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麻章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麻章镇辖区金康中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坎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盛悦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lóng shèng yuè f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赤坎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海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霞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地上悦广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yín dì shàng yuè guǎng chǎ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物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霞山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坛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东新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章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岭纵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chì lǐng zòng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街巷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起规划路，南至规划路，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章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云东二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ruì yún dōng èr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街巷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接绿塘路，东至人民大道，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霞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民一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lǜ mín yī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街巷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接绿塘路，东至人民大道，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梧阔东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wú kuò dōng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街巷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起龙平北路，东至永平北路，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柏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wén bǎi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街巷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起永平北路，东至广州湾大道，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经济技术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昌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wén chāng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街巷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起人民大道北，东至广州湾大道，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章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泰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kāng tài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街巷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起瑞云北路，东至规划湛江大道，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坡头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盛一横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hǎi shèng yī héng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街巷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路东起规划路，西至南三路，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坎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北一横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wān běi yī héng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街巷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路南起湾北路，北至海北路，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命名为湾北一横路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阳光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Yángguāng J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木兰大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凯润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K</w:t>
            </w:r>
            <w:r>
              <w:rPr>
                <w:rFonts w:eastAsia="华文中宋" w:cs="华文中宋" w:ascii="华文中宋" w:hAnsi="华文中宋"/>
              </w:rPr>
              <w:t xml:space="preserve">ǎirùn 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>L</w:t>
            </w:r>
            <w:r>
              <w:rPr>
                <w:rFonts w:eastAsia="华文中宋" w:cs="华文中宋" w:ascii="华文中宋" w:hAnsi="华文中宋"/>
              </w:rPr>
              <w:t>ó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木兰大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湖景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Hújǐng Ló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木兰大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南岸春语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Nán'ànchūnyǔ Huā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住宅区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海安工业园中心大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溢景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Yìjǐng 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木兰大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墩前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Dūnqián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南山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龙华南一横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ónghuá Nán 1 Héng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龙华南二横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ónghuá Nán 2 Héng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龙华南三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ónghuá Nán 3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龙华南四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ónghuá Nán 4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龙华南五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ónghuá Nán 5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龙华北一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ónghuá Běi 1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龙华北二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ónghuá Běi 2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龙华北三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ónghuá Běi 3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龙华北四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ónghuá Běi 4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龙华北五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ónghuá Běi 5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东华西一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Dōnghuá Xī 1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东华西二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Dōnghuá Xī 2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东华西三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Dōnghuá Xī 3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东华西四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Dōnghuá Xī 4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东华西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Dōnghuá Xī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永和北一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Yǒnghé Běi 1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永和北二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Yǒnghé Běi 2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永和北三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Yǒnghé Běi 3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永和北四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Yǒnghé Běi 4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永和北五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Yǒnghé Běi 5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永和北六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Yǒnghé Běi 6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永和北七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Yǒnghé Běi 7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海一横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úhǎi 1 Héng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海一横路一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úhǎi 1 Hénglù 1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海一横路二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úhǎi 1 Hénglù 2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海一横路三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úhǎi 1 Hénglù 3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海一横路四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úhǎi 1 Hénglù 4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海一横路五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úhǎi 1 Hénglù 5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海一横路六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úhǎi 1 Hénglù 6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海二横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úhǎi 2 Héng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海二横路一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úhǎi 2 Hénglù 1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海二横路二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úhǎi 2 Hénglù 2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新华西路一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īnhuáxī Lù 1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新华西路二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īnhuáxī Lù 2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新华西路三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īnhuáxī Lù 3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新华西路四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īnhuáxī Lù 4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万顺西一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Wànshùn Xī 1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万顺西二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Wànshùn Xī 2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万顺西三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Wànshùn Xī 3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万顺西四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Wànshùn Xī 4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万顺西五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Wànshùn Xī 5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万顺西六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Wànshùn Xī 6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万顺西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Wànshùn Xī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边城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Biānchéng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边城南三横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Biānchéng Nán 3 Héng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黄宅路东三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Huángzhái Lù Dōng 3 Xi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立品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ìpǐn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徐闻</w:t>
            </w:r>
            <w:r>
              <w:rPr>
                <w:lang w:eastAsia="zh-CN"/>
              </w:rPr>
              <w:t>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何宅东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Hézhái Dōng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吴川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和南国银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Huahe Nanguo Yiny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川市沿江路</w:t>
            </w:r>
            <w:r>
              <w:rPr>
                <w:lang w:val="en-US" w:eastAsia="zh-CN"/>
              </w:rPr>
              <w:t>17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吴川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壹号公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Yihao Gong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川市海滨街道梅东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吴川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碧桂园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岭南盛世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Biguiyuan Lingnan shengshi  Huay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川市长岐镇凤凰大道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吴川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坡碧桂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Huangpo Biguiy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川市黄坡镇商港大道</w:t>
            </w:r>
            <w:r>
              <w:rPr>
                <w:lang w:val="en-US" w:eastAsia="zh-CN"/>
              </w:rPr>
              <w:t>13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吴川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阳嘉华豪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Wuyang Jiahua Hao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川市吴阳镇海景路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吴川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安吉兆湾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Baoan Jizhao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wan Huay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川市覃巴镇海湾大道</w:t>
            </w:r>
            <w:r>
              <w:rPr>
                <w:lang w:val="en-US" w:eastAsia="zh-CN"/>
              </w:rPr>
              <w:t>66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吴川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敏捷金玥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Minjie Jinyue 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川市海滨街道海滨二路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吴川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隔海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Xia ge Haiqi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道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梅菉街道鉴江河道北面，南起敏宁路，北连下隔海街，横跨鉴江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吴川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海景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Haijing 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阳镇海滨大道边，东北连接吴阳镇秧义村，西南连接海滨大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吴川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榕景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Rongjing 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振文镇低垌村，南起梅塘路，北至永安西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坡头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华庭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Huátíng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官渡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邦玥珑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ēng bāng yuè lóng tí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新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邦玥珑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更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金雅居商住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uò jīn yǎ jū shāng zhù ló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覃斗镇江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悦华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īn yuè huá f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新城街道办广海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御广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īn yù guǎng chǎ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新城街道办广海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学富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é xué fù gu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工业大道十一号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遂溪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汇成凯悦华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Huì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chéng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kǎi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yuè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huá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f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住宅区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遂溪县遂城镇东山北路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遂溪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文东商住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Wén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dōng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shāng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zhù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ló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住宅区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遂溪县遂城镇文东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遂溪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龙悦公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Lóng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yuè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ōng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uǎ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住宅区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遂溪县遂城镇遂化路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遂溪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悦福名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Yuè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fú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íng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f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住宅区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遂溪县遂城镇桃溪村遂贸路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遂溪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兴德名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Xīng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dé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íng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xu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住宅区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遂溪县遂城镇人民路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遂溪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山湖海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Shān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hú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hǎi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huā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y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住宅区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遂溪县遂城镇滨河南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华境大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</w:rPr>
              <w:t>Hua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jing Da</w:t>
            </w:r>
            <w:r>
              <w:rPr>
                <w:rFonts w:eastAsia="华文中宋" w:cs="华文中宋" w:ascii="华文中宋" w:hAnsi="华文中宋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s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廉江市中山四路</w:t>
            </w:r>
            <w:r>
              <w:rPr/>
              <w:t>11</w:t>
            </w:r>
            <w:r>
              <w:rPr/>
              <w:t>号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福濠华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Fu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hao Hua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廉江市廉江大道与廉南大道交汇处东南角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永盛华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Yon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sheng Hua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廉江市狮岭路与新园路交汇处</w:t>
            </w:r>
            <w:r>
              <w:rPr>
                <w:szCs w:val="21"/>
              </w:rPr>
              <w:t>TSL02-06-01</w:t>
            </w:r>
            <w:r>
              <w:rPr>
                <w:szCs w:val="21"/>
              </w:rPr>
              <w:t>之三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华景公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Hua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jing Gon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廉江市塘蓬镇塘蓬圩（老圩）青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粮油公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Lian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you Gon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y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廉江市龙塘路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号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凯旋世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Kai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xuan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shi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j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廉江市廉安东路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号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荣轩大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Ron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xian Da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s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廉江市中山四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22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滨江路东一横巷、滨江路东二横巷、滨江路西一横巷、东风路一横巷、东风路二横巷、东风路三横巷、吉建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  <w:t xml:space="preserve">bīn jiāng lù dōng yī héng xiàng 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  <w:t xml:space="preserve">bīn jiāng lù dōng èr héng xiàng 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  <w:t xml:space="preserve">bīn jiāng lù xī yī héng xiàng 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  <w:t xml:space="preserve">dōng fēng lù yī héng xiàng 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  <w:t xml:space="preserve">dōng fēng lù èr héng xiàng 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  <w:t xml:space="preserve">dōng fēng lù sān héng xiàng 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  <w:t>jí jiàn l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道路街巷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吉水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良时代广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Zhon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lian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shi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dai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Guan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ch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廉江市良垌镇区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国道东侧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聚龙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Julong L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廉江市营仔镇人民路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泰景广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Tai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jing Guang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ch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廉江市安铺镇南环路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6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豪景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Hao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jing Hua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y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廉江市罗州大道西段至廉江河区域控制性详细规划</w:t>
            </w:r>
            <w:r>
              <w:rPr>
                <w:szCs w:val="21"/>
              </w:rPr>
              <w:t>TSLO1-03-12</w:t>
            </w:r>
            <w:r>
              <w:rPr>
                <w:szCs w:val="21"/>
              </w:rPr>
              <w:t>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廉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聚祥花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Ju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xiang Hua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y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物命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廉江市安铺镇南大街南环路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号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99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Opexactqadetailwordpronounce">
    <w:name w:val="op_exactqa_detail_word_pronounce"/>
    <w:basedOn w:val="Style14"/>
    <w:qFormat/>
    <w:rPr/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3:00Z</dcterms:created>
  <dc:creator>SDWM</dc:creator>
  <dc:description/>
  <dc:language>en-US</dc:language>
  <cp:lastModifiedBy>陈嘉茵</cp:lastModifiedBy>
  <cp:lastPrinted>2021-01-25T16:28:00Z</cp:lastPrinted>
  <dcterms:modified xsi:type="dcterms:W3CDTF">2021-02-02T07:17:18Z</dcterms:modified>
  <cp:revision>1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