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420" w:right="-325" w:hanging="420"/>
        <w:jc w:val="righ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编号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A0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社会团体法定代表人登记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13"/>
        <w:gridCol w:w="421"/>
        <w:gridCol w:w="270"/>
        <w:gridCol w:w="1455"/>
        <w:gridCol w:w="222"/>
        <w:gridCol w:w="528"/>
        <w:gridCol w:w="464"/>
        <w:gridCol w:w="795"/>
        <w:gridCol w:w="764"/>
        <w:gridCol w:w="2"/>
        <w:gridCol w:w="465"/>
        <w:gridCol w:w="434"/>
        <w:gridCol w:w="271"/>
        <w:gridCol w:w="419"/>
        <w:gridCol w:w="1340"/>
        <w:gridCol w:w="2"/>
      </w:tblGrid>
      <w:tr>
        <w:trPr>
          <w:trHeight w:val="585" w:hRule="exact"/>
        </w:trPr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团体名称</w:t>
            </w:r>
          </w:p>
        </w:tc>
        <w:tc>
          <w:tcPr>
            <w:tcW w:w="23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5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86" w:hRule="exac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团职务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职时间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9" w:hRule="exac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用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6" w:hRule="exac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8" w:hRule="exac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口所在地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政编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码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1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ind w:firstLine="211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职</w:t>
            </w:r>
          </w:p>
          <w:p>
            <w:pPr>
              <w:pStyle w:val="Normal"/>
              <w:ind w:firstLine="211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兼职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7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社会职务</w:t>
            </w:r>
          </w:p>
        </w:tc>
        <w:tc>
          <w:tcPr>
            <w:tcW w:w="7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2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</w:tc>
      </w:tr>
      <w:tr>
        <w:trPr>
          <w:trHeight w:val="539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何年月至何年月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何地区何单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599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val="en-US" w:eastAsia="zh-CN"/>
              </w:rPr>
              <w:t>社会团体意见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val="en-US" w:eastAsia="zh-CN"/>
              </w:rPr>
              <w:t>本人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val="en-US" w:eastAsia="zh-CN"/>
              </w:rPr>
              <w:t>人事部门意见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val="en-US" w:eastAsia="zh-CN"/>
              </w:rPr>
              <w:t>业务主管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val="en-US" w:eastAsia="zh-CN"/>
              </w:rPr>
              <w:t>审查意见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val="en-US" w:eastAsia="zh-CN"/>
              </w:rPr>
              <w:t>登记管理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val="en-US" w:eastAsia="zh-CN"/>
              </w:rPr>
              <w:t>备案意见</w:t>
            </w:r>
          </w:p>
        </w:tc>
      </w:tr>
      <w:tr>
        <w:trPr>
          <w:trHeight w:val="1209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印章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印章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印章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注：此栏目仅适用双重管理的社会团体）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印章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982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取人签名：                                      年    月    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本人简历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至少填写三栏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请将本人身份证正反面复印件粘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在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背面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请将本人身份证正反面复印件粘贴在此处）</w:t>
      </w:r>
    </w:p>
    <w:tbl>
      <w:tblPr>
        <w:tblW w:w="693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</w:tblGrid>
      <w:tr>
        <w:trPr>
          <w:trHeight w:val="8349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正反面打印本表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797" w:right="1797" w:gutter="0" w:header="0" w:top="79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90614IAP</dc:creator>
  <dc:description/>
  <dc:language>en-US</dc:language>
  <cp:lastModifiedBy>黎美娴</cp:lastModifiedBy>
  <dcterms:modified xsi:type="dcterms:W3CDTF">2020-06-09T02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