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殡葬公共服务体系建设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0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元分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资金分配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民政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部委《关于印发〈关于进一步推动殡葬改革促进殡葬事业发展的指导意见〉的通知》（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民政部关于印发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葬服务”行动方案的通知》（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广东省殡葬事业发展“十三五”规划》（粤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广东省民政厅关于印发〈广东省殡仪馆等级认定办法〉的通知》（粤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经研究，重点用于经济欠发达地区殡葬公共服务体系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资金资助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项目用于资助经济欠发达地区（含恩平、开平、台山、鹤山）殡葬专用设备购置（包括火化机加装除尘和烟气净化系统、平板火化机购置、殡仪车购置等）、全省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葬服务”示范点系统部署和设施设备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资金分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主动申报原则。对有项目资金需求、主动申报的，予以资助；对无合适项目或不积极推进项目实施的，暂不予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二）鼓励试点原则。根据《民政部关于印发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葬服务”行动方案的通知》（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，选择惠州市作为示范地区，大力发展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葬服务”，促进智慧殡葬，规范殡葬服务管理，方便群众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三）适当倾斜原则。根据中央及省有关要求，对符合以上条件的中央苏区、革命老区和少数民族县给予适当倾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资金分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采用因素法分配，主要包括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“互联网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殡葬服务”示范点设施设备建设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省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葬”服务示范点系统部署和购置智能化殡葬专业设备等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平板火化机数量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购置平板火化机数量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尾气处理设备数量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购置（加装）火化机尾气处理设备数量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）殡仪车数量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购置殡仪专用车数量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地方财力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财力系数尚未出台，采用省财政厅提供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财力系数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中央苏区、革命老区和少数民族县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政区域内中央苏区、革命老区和少数民族县数量，占权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具体计算公式为：（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葬服务”示范点设施设备建设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0.15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平板火化机数量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0.2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尾气处理设备数量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0.25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殡仪车数量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0.1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方财力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0.2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苏区、革命老区和少数民族县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0.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财政安排殡葬公共服务体系建设项目资金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此次下达资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资金主管处室：社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事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处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cs="Times New Roman"/>
          <w:color w:val="000000"/>
          <w:sz w:val="28"/>
          <w:szCs w:val="28"/>
          <w:lang w:eastAsia="zh-CN"/>
        </w:rPr>
      </w:pPr>
      <w:r>
        <w:rPr>
          <w:rFonts w:cs="Times New Roman" w:ascii="仿宋_GB2312" w:hAnsi="仿宋_GB2312"/>
          <w:color w:val="000000"/>
          <w:sz w:val="28"/>
          <w:szCs w:val="28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杨佳烨</cp:lastModifiedBy>
  <dcterms:modified xsi:type="dcterms:W3CDTF">2020-06-04T11:47:12Z</dcterms:modified>
  <cp:revision>21</cp:revision>
  <dc:subject/>
  <dc:title>殡葬公共服务体系建设项目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