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eastAsia="方正小标宋简体"/>
          <w:spacing w:val="-6"/>
          <w:sz w:val="44"/>
          <w:szCs w:val="32"/>
        </w:rPr>
      </w:pPr>
      <w:r>
        <w:rPr>
          <w:rFonts w:eastAsia="方正小标宋简体"/>
          <w:spacing w:val="-6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行政区域界线管理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0" w:name="zhengwen"/>
      <w:bookmarkEnd w:id="0"/>
      <w:r>
        <w:rPr>
          <w:rFonts w:ascii="仿宋_GB2312" w:hAnsi="仿宋_GB2312" w:cs="仿宋_GB2312"/>
          <w:spacing w:val="0"/>
          <w:sz w:val="32"/>
          <w:szCs w:val="32"/>
        </w:rPr>
        <w:t>省</w:t>
      </w:r>
      <w:r>
        <w:rPr>
          <w:rFonts w:ascii="仿宋_GB2312" w:hAnsi="仿宋_GB2312" w:cs="仿宋_GB2312"/>
          <w:spacing w:val="-6"/>
          <w:sz w:val="32"/>
          <w:szCs w:val="32"/>
        </w:rPr>
        <w:t>财政安排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6"/>
          <w:sz w:val="32"/>
          <w:szCs w:val="32"/>
        </w:rPr>
        <w:t>年省级行政区域界线管理经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/>
          <w:spacing w:val="-6"/>
          <w:sz w:val="32"/>
          <w:szCs w:val="32"/>
        </w:rPr>
        <w:t>万元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其中省本级</w:t>
      </w:r>
      <w:r>
        <w:rPr>
          <w:rFonts w:ascii="仿宋_GB2312" w:hAnsi="仿宋_GB2312" w:cs="仿宋_GB2312"/>
          <w:spacing w:val="-6"/>
          <w:sz w:val="32"/>
          <w:szCs w:val="32"/>
        </w:rPr>
        <w:t>工作经费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pacing w:val="-6"/>
          <w:sz w:val="32"/>
          <w:szCs w:val="32"/>
        </w:rPr>
        <w:t>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其余</w:t>
      </w:r>
      <w:r>
        <w:rPr>
          <w:rFonts w:ascii="仿宋_GB2312" w:hAnsi="仿宋_GB2312" w:cs="仿宋_GB2312"/>
          <w:spacing w:val="-6"/>
          <w:sz w:val="32"/>
          <w:szCs w:val="32"/>
        </w:rPr>
        <w:t>下达给省界毗邻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_GB2312"/>
          <w:spacing w:val="-6"/>
          <w:sz w:val="32"/>
          <w:szCs w:val="32"/>
        </w:rPr>
        <w:t>个地级市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仿宋_GB2312"/>
          <w:spacing w:val="-6"/>
          <w:sz w:val="32"/>
          <w:szCs w:val="32"/>
        </w:rPr>
        <w:t>个县（市、区）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一、资金使用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省省界全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56.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，界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颗。根据与毗邻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省（区）签订的行政区域界线管理协议书，我省分管长度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89.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，界桩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颗，共涉及我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地级市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县（市、区）。资金用于各地日常的省线管护，确保界线实地位置走向清晰可辨、界桩及其方位物保持完好或及时得到修复，边界纠纷及时得到解决，边界地区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资金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省本级和地级市根据职责分工安排必要的工作经费；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省界管理任务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县（市、区），按签订的委托管护协议受托管护的省界长度和界桩数量、实地管护难易程度等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资金分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一）根据多年工作实践和管理需要测算，省本级留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，作为日常指导、督查各地落实省界管护职责，以及处理省界地区纠纷隐患的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二）安排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地级市每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，共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，作为日常组织协调本地省级界线界桩管理，以及对界线界桩进行维护及损坏修复等工作的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三）安排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县（市、区）经费共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69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界线巡查、维护，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计算；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界桩巡查、维护，以及对界桩异常情况进行督查，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颗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计算；</w:t>
      </w: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按界线、界桩实地管护难易程度，以及部分县（市、区）虽然没有界线或界桩直接分管任务，但需配合毗邻省（区）、市对省界界线界桩进行管理，适当安排这些县（市、区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万元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资金主管处室：区划地名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联系人及电话：张大周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33314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杨佳烨</cp:lastModifiedBy>
  <dcterms:modified xsi:type="dcterms:W3CDTF">2020-06-04T11:47:28Z</dcterms:modified>
  <cp:revision>21</cp:revision>
  <dc:subject/>
  <dc:title>2019年省级行政区域界线管理补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