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得公益性捐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税前扣除资格社会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公安民警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困难职工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医疗救济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繁荣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合力科普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豪爵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理工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桂贤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潮汕星河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促进文化艺术发展繁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吴远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粤广播电视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林若熹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弘法寺慈善功德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警官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山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揭阳市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警察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湛江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公安民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振兴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从化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新浩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白云区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金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侨界仁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老区建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时代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志愿者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综研软科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易方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职工济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人口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社会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拥军优属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腾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美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家安全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绍常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金胜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山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星海音乐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佛山市金盾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揭阳市志英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富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建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钻石世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羊城志愿服务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卓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青年创业就业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宋庆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侨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妇女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千禾社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博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春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吴小兰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甲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师大附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汕头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暨南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百川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南山自然科学学术交流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合生珠江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大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从化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澳岛扶贫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茂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嘉宝莉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肇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金匙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农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珠江航运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东莞理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珠海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环境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花都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肇庆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华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外语外贸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珠海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源本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贤能堂世界文化与自然遗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罗定市泷州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麦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尾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孙中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交通建设管理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保利地产和谐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实验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鸿光心脏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山海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基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中医药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师范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交响乐团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工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美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工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顺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依依关爱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山医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石溪劬劳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平东肖华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优秀科技专著出版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番禺区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绿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发证券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方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唯品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肇庆市高要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卓如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际生命科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岭南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北京师范大学珠海校区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实验学校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振兴科技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美丽关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横陂育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顺德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理工大学广州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潮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南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艺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沙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雅居乐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云文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肇庆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南沙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大学附属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普宁市南山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新兴县北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春天文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华侨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罗定市泗纶庭英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残疾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农村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与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博物馆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蓝态幸福文化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雅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揭阳市大学生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崇善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百蹊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从化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东方历史研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关山月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财经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仁同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鸿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吉林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林治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尚东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铁一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绣丽人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雁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棕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华侨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利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紫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丹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和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慧灵智障人士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亮睛工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绿芽乡村妇女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阅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希贤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一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颐养健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缘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韶关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残培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海德龙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江山食品医药行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海闻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励志电网科技奖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钰华极限运动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烛光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佛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铝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越秀集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合鸿达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云浮市云城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爱飞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游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心智家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同心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罗定市太平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博华残疾人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绿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同德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廖冰兄人文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梅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门市新会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宁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会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区贵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惠州市金盾公安民警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谢汉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梅州市希望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番禺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佛山市顺德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山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惠来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日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佛山市顺德区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茂名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粤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医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外国语学校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孝美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志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基督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一正传统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百川军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万明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茂德公儿童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绿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叔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岭南禅宗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村丽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加优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信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大爱相髓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子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霸王花日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无量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佳莱崇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润希靖南抗骨癌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天行健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长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菊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诚孝道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兴华燃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挚爱动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南粤银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金科伟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兰儿童心脏病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妈妈壹选关爱健康成长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黄石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侨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黄维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海佳生命之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关老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川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华县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善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阳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亚鑫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高新技术技工学校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至善妇儿健康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荔园地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盖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哥弟菩及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饶平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财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正能量儿童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信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新闻人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远大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中博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平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东莞市东坑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会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仲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光彩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云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柯宗耀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三棵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仁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佛山科学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福润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长隆动植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心怡科技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澳键丰泽妇女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坪中刘绍柏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李福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辛迪通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胜社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北京理工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见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凤凰公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许钦松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红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世纪爱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幸福帮帮文化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昆仑文明探索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静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及时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记福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澳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溢达杨元龙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思源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药白云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维汝堂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惠泽妇女儿童健康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展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杨之光艺术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众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善缘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环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深圳市郭春园中医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大新华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北京师范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港浸会大学联合国际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德幸福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航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立信卓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万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岭南师范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噢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航海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润坤妇女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石油化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客联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吴召国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发基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书豪李群体育事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海伦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正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公益恤孤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中华民族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公益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狮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光彩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府人珠玑巷后裔海外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性病艾滋病防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扶贫开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雏鹰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传统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汉达康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残疾人康复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247</cp:lastModifiedBy>
  <dcterms:modified xsi:type="dcterms:W3CDTF">2020-05-09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