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中共广东省委保密委员会办公室、广东省国家保密局关于保密要害部门部位保密管理实施细则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试行</w:t>
      </w:r>
      <w:r>
        <w:rPr>
          <w:b/>
          <w:bCs/>
          <w:sz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中共广东省委办公厅、广东省人民政府办公厅印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粤委办〔</w:t>
      </w:r>
      <w:r>
        <w:rPr>
          <w:sz w:val="24"/>
        </w:rPr>
        <w:t>2005</w:t>
      </w:r>
      <w:r>
        <w:rPr>
          <w:sz w:val="24"/>
        </w:rPr>
        <w:t>〕</w:t>
      </w:r>
      <w:r>
        <w:rPr>
          <w:sz w:val="24"/>
        </w:rPr>
        <w:t>57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（节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二十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密要害部门、部位工作人员在岗期间实行重大事项报告制度。有下列情形之一的，应当及时主动向机关、单位保密组织报告：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发生或发现泄密事件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有涉外婚恋行为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拟因私出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或到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外定居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有直系亲属在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外学习、工作或定居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与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外人员非公务交往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拟辞职、调动，脱离本岗位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其他可能影响履行保密职责的重大事项。</w:t>
      </w:r>
    </w:p>
    <w:p>
      <w:pPr>
        <w:pStyle w:val="Normal"/>
        <w:rPr>
          <w:sz w:val="28"/>
        </w:rPr>
      </w:pPr>
      <w:r>
        <w:rPr>
          <w:sz w:val="28"/>
        </w:rPr>
        <w:t>第四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勤人员需进入保密要害部门、部位的，有关机关、单位应建立专项管理制度并符合下列基本要求：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通过保密审查，确认安全可靠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上岗前进行了保密教育并签订保密承诺书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有相互监督制约的措施，实行两人同时工作制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无论在任何情况下，工勤人员进入保密要害部门、部位都能得到有效监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54:00Z</dcterms:created>
  <dc:creator>吴伟鹏</dc:creator>
  <dc:description/>
  <dc:language>en-US</dc:language>
  <cp:lastModifiedBy>吴伟鹏</cp:lastModifiedBy>
  <dcterms:modified xsi:type="dcterms:W3CDTF">2008-08-15T08:55:00Z</dcterms:modified>
  <cp:revision>1</cp:revision>
  <dc:subject/>
  <dc:title>中共广东省委保密委员会办公室、广东省国家保密局关于保密要害部门部位保密管理实施细则(试行)</dc:title>
</cp:coreProperties>
</file>