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送达名单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35"/>
        <w:gridCol w:w="1034"/>
        <w:gridCol w:w="960"/>
        <w:gridCol w:w="2040"/>
        <w:gridCol w:w="1179"/>
        <w:gridCol w:w="167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单位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法定代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成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登记地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处罚种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行政处罚事先告知书文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美协美容美发职业培训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智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环市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三楼全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28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贝斯特培训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  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30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海外留学培训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金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天河区龙洞华美学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51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红丝带宣教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惠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新港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珠影大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05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广博汽车营销职业培训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练卫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黄埔大道发展汽车城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53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珠江技工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剑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虎门镇龙眼社区龙眼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5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清远华南职业培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志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清远市清城横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55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华南工商技工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伟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技术产业开发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56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金达莱职业培训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逄增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白云区永平街学山塘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-4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57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信息工业技工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远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白云区江高镇江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-4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58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南越国文化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鸣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越秀区人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“新世纪艺术研究院”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26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东风工业技工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灵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花都区花山镇洛场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63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加技工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邝伟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天河区龙洞银湖工业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46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科技技工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文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白云区钟落潭镇竹料罗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60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南方创新思维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楚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先烈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大院省科学院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20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金桥技工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  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科学城开源大道科技企业加速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6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科贸技工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慧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天河区龙洞迎龙路龙山工业园春岗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65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达经济与管理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绎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新港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海珠科技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61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力优人工环境技术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沛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松山湖科技产业园区北部工业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41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规职业培训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天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天河区龙洞银湖工业区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22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华南科技技工学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志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城区横荷五号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25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南网智能电气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榆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佛山市禅城区五峰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19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丛林自驾越野运动俱乐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永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三元里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壹心宾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18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潮汕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少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惠来县隆江镇葵和路北（派出所相隔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1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松山废弃物循环利用研究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礼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东莞市莞城区东城西路二号海联大厦十四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17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卓越质量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正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广州大道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32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正通社会管理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翔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黄埔区长洲街思亭路空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2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队（大院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23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国润书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建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珠江新城花城大道凯旋新世界广场清风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二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33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幸福社会工作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丽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宝安区资安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39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新能低碳产业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适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香洲区洲山路八号七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40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新印象文化艺术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天河体育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50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龙狮体育俱乐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石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天河区东圃广东省奥林匹克体育中心北面二层平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撤销登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粤民罚先告第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8036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许桂烁</cp:lastModifiedBy>
  <dcterms:modified xsi:type="dcterms:W3CDTF">2019-01-07T01:45:44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