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spacing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u w:val="none"/>
          <w:lang w:val="en-US" w:eastAsia="zh-CN"/>
        </w:rPr>
        <w:t>级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</w:rPr>
        <w:t>廉政风险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lang w:eastAsia="zh-CN"/>
        </w:rPr>
        <w:t>预警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;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pacing w:val="0"/>
          <w:sz w:val="32"/>
          <w:szCs w:val="32"/>
        </w:rPr>
        <w:t>编号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41"/>
        <w:gridCol w:w="1465"/>
        <w:gridCol w:w="3333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预警</w:t>
            </w: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</w:rPr>
              <w:t>对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签收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预警事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整改期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和要求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仿宋_GB2312"/>
                <w:spacing w:val="0"/>
                <w:sz w:val="28"/>
                <w:szCs w:val="28"/>
                <w:lang w:eastAsia="zh-CN"/>
              </w:rPr>
              <w:t>备　注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简体;仿宋_GB2312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注：本表一式两份，预警对象、纪检监察部门各一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)</dc:creator>
  <dc:description/>
  <dc:language>en-US</dc:language>
  <cp:lastModifiedBy/>
  <dcterms:modified xsi:type="dcterms:W3CDTF">2013-12-10T07:37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